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26670</wp:posOffset>
                </wp:positionV>
                <wp:extent cx="1972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z w:val="26"/>
          <w:szCs w:val="26"/>
        </w:rPr>
        <w:t>Lớp “CAN THIỆP ÂM NGỮ TRỊ LIỆU CHO TRẺ TỰ KỶ” Khóa 9 năm 2020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spacing w:lineRule="auto" w:line="276"/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spacing w:lineRule="auto" w:line="276"/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spacing w:lineRule="auto" w:line="276"/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spacing w:lineRule="auto" w:line="276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spacing w:lineRule="auto" w:line="276"/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(nếu có)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spacing w:lineRule="auto" w:line="276"/>
        <w:ind w:righ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spacing w:lineRule="auto" w:line="276"/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276"/>
        <w:ind w:left="540" w:right="180" w:hanging="0"/>
        <w:jc w:val="both"/>
        <w:rPr/>
      </w:pPr>
      <w:r>
        <w:rPr/>
      </w:r>
    </w:p>
    <w:p>
      <w:pPr>
        <w:pStyle w:val="Normal"/>
        <w:spacing w:lineRule="auto" w:line="276"/>
        <w:ind w:right="1" w:hanging="0"/>
        <w:jc w:val="both"/>
        <w:rPr>
          <w:b/>
          <w:b/>
        </w:rPr>
      </w:pPr>
      <w:r>
        <w:rPr/>
        <w:t xml:space="preserve">Tôi xin đăng ký theo học </w:t>
      </w:r>
      <w:r>
        <w:rPr>
          <w:b/>
        </w:rPr>
        <w:t xml:space="preserve">lớp </w:t>
      </w:r>
      <w:r>
        <w:rPr>
          <w:b/>
          <w:sz w:val="26"/>
          <w:szCs w:val="26"/>
        </w:rPr>
        <w:t>“Can thiệp âm ngữ trị liệu cho trẻ tự kỷ” Khóa 9 năm 2020</w:t>
      </w:r>
      <w:r>
        <w:rPr>
          <w:b/>
        </w:rPr>
        <w:t xml:space="preserve"> </w:t>
      </w:r>
      <w:r>
        <w:rPr/>
        <w:t>được tổ chức tại Phòng khám Đa khoa Trường Đại học Y khoa Phạm Ngọc Thạch.</w:t>
      </w:r>
    </w:p>
    <w:p>
      <w:pPr>
        <w:pStyle w:val="Normal"/>
        <w:tabs>
          <w:tab w:val="clear" w:pos="720"/>
          <w:tab w:val="left" w:pos="9450" w:leader="dot"/>
        </w:tabs>
        <w:spacing w:lineRule="auto" w:line="276"/>
        <w:ind w:right="180" w:hanging="0"/>
        <w:jc w:val="both"/>
        <w:rPr/>
      </w:pPr>
      <w:r>
        <w:rPr/>
        <w:t xml:space="preserve">Địa chỉ liên lạc của học viên: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spacing w:lineRule="auto" w:line="276"/>
        <w:ind w:right="180" w:hanging="0"/>
        <w:jc w:val="both"/>
        <w:rPr/>
      </w:pPr>
      <w:r>
        <w:rPr/>
        <w:t xml:space="preserve">Điện thoại di động: </w:t>
        <w:tab/>
        <w:t>……………………………..................</w:t>
      </w:r>
    </w:p>
    <w:p>
      <w:pPr>
        <w:pStyle w:val="Normal"/>
        <w:tabs>
          <w:tab w:val="clear" w:pos="720"/>
          <w:tab w:val="left" w:pos="9450" w:leader="dot"/>
        </w:tabs>
        <w:spacing w:lineRule="auto" w:line="276"/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/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ơn đăng ký theo mẫ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bản sao văn bằng tốt nghiệp từ Trung cấp trở lên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bản sao CMND (có thị thự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tấm hình 3x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ấy xác nhận của cơ quan (nếu c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1.2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Đơn đăng ký theo mẫ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-0.8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.75pt;margin-top:35.0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từ Trung cấp trở lên (có thị thự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bản sao CMND (có thị thự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0.0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.75pt;margin-top:19.5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tấm hình 3x4</w:t>
                              <w:pict>
                                <v:rect id="shape_0" fillcolor="white" stroked="t" o:allowincell="t" style="position:absolute;margin-left:9.75pt;margin-top:19.8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ấy xác nhận của cơ quan (nếu c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5240</wp:posOffset>
                </wp:positionV>
                <wp:extent cx="19748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.2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0795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-0.8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445135</wp:posOffset>
                </wp:positionV>
                <wp:extent cx="197485" cy="1098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35.0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97485" cy="109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0.0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48285</wp:posOffset>
                </wp:positionV>
                <wp:extent cx="197485" cy="1098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9.5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51460</wp:posOffset>
                </wp:positionV>
                <wp:extent cx="197485" cy="1098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9.8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45:00Z</dcterms:created>
  <dc:creator>Smart</dc:creator>
  <dc:description/>
  <cp:keywords/>
  <dc:language>en-US</dc:language>
  <cp:lastModifiedBy>HP</cp:lastModifiedBy>
  <cp:lastPrinted>2015-06-11T16:01:00Z</cp:lastPrinted>
  <dcterms:modified xsi:type="dcterms:W3CDTF">2020-10-05T23:45:00Z</dcterms:modified>
  <cp:revision>2</cp:revision>
  <dc:subject/>
  <dc:title>CỘNG HÒA XÃ HỘI CHỦ NGHĨA VIỆT NAM</dc:title>
</cp:coreProperties>
</file>